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380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олот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ребрян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ронзов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изготавливается из железа с покрытием, возможно изготовление из сплава Цамак (Zamak) с покрыт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металла – имитация золота с высококачественной полир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нака имеет 2 уровня. Рельеф должен точно соответствовать чертежу. Минимальный перепад высот уровней знака должен составлять не менее 0,6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штампованный или литой, с холодной эмалью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жка знака – цанг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нака 24х24 мм, толщина 1,2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Всероссийского физкультурно-спортивного комплекса «Готов к труду и обороне»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«ГТО» красного цвета. В верхней части знака –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 расположена арабская цифра от 1 до 11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, отображающая соответствующую ступень знака отличия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Всероссийского физкультурно-спортивного комплекса «Готов к труду и обороне» (ГТО) имеется застежка с фиксатором для крепления знака к одеж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8:00Z</dcterms:created>
  <dc:creator>zakrevskaja</dc:creator>
  <dc:description/>
  <cp:keywords/>
  <dc:language>en-US</dc:language>
  <cp:lastModifiedBy>User</cp:lastModifiedBy>
  <dcterms:modified xsi:type="dcterms:W3CDTF">2014-09-04T06:08:00Z</dcterms:modified>
  <cp:revision>2</cp:revision>
  <dc:subject/>
  <dc:title/>
</cp:coreProperties>
</file>